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裙如何搭配好看 教你穿出寒冬里的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span class=btn arr-left&gt;&lt;/span&gt; &lt;p class=jjxq&gt;</w:t>
      </w:r>
      <w:r>
        <w:rPr>
          <w:sz w:val="32"/>
          <w:szCs w:val="32"/>
        </w:rPr>
        <w:t>半裙如何搭配好看</w:t>
      </w:r>
      <w:r>
        <w:rPr>
          <w:sz w:val="32"/>
          <w:szCs w:val="32"/>
        </w:rPr>
        <w:t>?</w:t>
      </w:r>
      <w:r>
        <w:rPr>
          <w:sz w:val="32"/>
          <w:szCs w:val="32"/>
        </w:rPr>
        <w:t>裙子已成为女生一年四季不可缺少搭配单品，而选一条半裙，比长裙轻松干练，比短裙暖和优雅，简直美得刚刚好，那冬季半裙应该如何搭配好看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马上来看看时髦精们的街拍吧</w:t>
      </w:r>
      <w:r>
        <w:rPr>
          <w:sz w:val="32"/>
          <w:szCs w:val="32"/>
        </w:rPr>
        <w:t xml:space="preserve">!&lt;/p&gt; &lt;span class=btn arr-right&gt;&lt;/span&gt; &lt;/div&gt; &lt;div class=art-body&gt;&lt;p class=linetit&gt;&lt;em&gt;Style1 </w:t>
      </w:r>
      <w:r>
        <w:rPr>
          <w:sz w:val="32"/>
          <w:szCs w:val="32"/>
        </w:rPr>
        <w:t>印花半裙</w:t>
      </w:r>
      <w:r>
        <w:rPr>
          <w:sz w:val="32"/>
          <w:szCs w:val="32"/>
        </w:rPr>
        <w:t>&lt;/em&gt;&lt;/p&gt;&lt;p&gt;&lt;p&gt;&lt;img src=/static-img/4g6hd59nhDuSx5fOOo5qm52FZk6uwjnBPVxxvjxXbWbYAuQw1J-dnsaCbQm3jKhc.jpg /&gt;&lt;/p&gt;&lt;p&gt;&lt;/p&gt;&lt;p&gt;</w:t>
      </w:r>
      <w:r>
        <w:rPr>
          <w:sz w:val="32"/>
          <w:szCs w:val="32"/>
        </w:rPr>
        <w:t>冬季半裙搭配图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裙的款式要属印花最为抢眼，变换的印花，演绎独特魅力，既个性又气质。图中的印花半裙还加入了黑色内衬的设计，优雅中透露着一丝小。</w:t>
      </w:r>
      <w:r>
        <w:rPr>
          <w:sz w:val="32"/>
          <w:szCs w:val="32"/>
        </w:rPr>
        <w:t>&lt;/p&gt;&lt;p&gt;&lt;p&gt;&lt;img src=/static-img/8rb3cNRyNuA3zVtrsZRoB52FZk6uwjnBPVxxvjxXbWa-5jLJuPgk57STOcDCxj40.jpg /&gt;&lt;/p&gt;&lt;p&gt;&lt;/p&gt;&lt;p&gt;</w:t>
      </w:r>
      <w:r>
        <w:rPr>
          <w:sz w:val="32"/>
          <w:szCs w:val="32"/>
        </w:rPr>
        <w:t>冬季半裙搭配图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摆加入部分的印花点缀，没有大面积印花那般的冲击感，配合着宝蓝色调，显得更为低调耐看，上装搭配高领毛衣，冬季的街道就属你最特别。</w:t>
      </w:r>
      <w:r>
        <w:rPr>
          <w:sz w:val="32"/>
          <w:szCs w:val="32"/>
        </w:rPr>
        <w:t>&lt;/p&gt;&lt;p&gt;&lt;p&gt;&lt;img src=/static-img/dBLepBiGpspTguvVqb3tj52FZk6uwjnBPVxxvjxXbWa-5jLJuPgk57STOcDCxj40.jpg /&gt;&lt;/p&gt;&lt;p&gt;&lt;/p&gt;&lt;p&gt;</w:t>
      </w:r>
      <w:r>
        <w:rPr>
          <w:sz w:val="32"/>
          <w:szCs w:val="32"/>
        </w:rPr>
        <w:t>冬季半裙搭配图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小的印花点缀，新颖又时髦，搭配上灰色长款大衣，鲜亮色彩显得格外抢眼，有些邻家小妹变女王的别样感觉。</w:t>
      </w:r>
      <w:r>
        <w:rPr>
          <w:sz w:val="32"/>
          <w:szCs w:val="32"/>
        </w:rPr>
        <w:t xml:space="preserve">&lt;/p&gt;&lt;p class=linetit&gt;&lt;em&gt;Style2 </w:t>
      </w:r>
      <w:r>
        <w:rPr>
          <w:sz w:val="32"/>
          <w:szCs w:val="32"/>
        </w:rPr>
        <w:t>撞色半裙</w:t>
      </w:r>
      <w:r>
        <w:rPr>
          <w:sz w:val="32"/>
          <w:szCs w:val="32"/>
        </w:rPr>
        <w:t>&lt;/em&gt;&lt;/p&gt;&lt;p&gt;&lt;p&gt;&lt;img src=/static-img/6OzPicH-YMB9WfN-UQtEHJ2FZk6uwjnBPVxxvjxXbWa-5jLJuPgk57STOcDCxj40.jpg /&gt;&lt;/p&gt;&lt;p&gt;&lt;/p&gt;&lt;p&gt;</w:t>
      </w:r>
      <w:r>
        <w:rPr>
          <w:sz w:val="32"/>
          <w:szCs w:val="32"/>
        </w:rPr>
        <w:t>冬季半裙搭配图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彰显服装前卫时髦的元素中，撞色手法绝对是其一。将各种色彩合理的拼接，仿如城市的画卷，充斥着现代感，图中黑白拼色半裙，色调上也极其百搭，对比优雅来说，更显得摩登十足。</w:t>
      </w:r>
      <w:r>
        <w:rPr>
          <w:sz w:val="32"/>
          <w:szCs w:val="32"/>
        </w:rPr>
        <w:t>&lt;/p&gt;&lt;p&gt;&lt;p&gt;&lt;img src=/static-img/rIBuGm3NxGQGHTRzYYOb_J2FZk6uwjnBPVxxvjxXbWa-5jLJuPgk57STOcDCxj40.jpg /&gt;&lt;/p&gt;&lt;p&gt;&lt;/p&gt;&lt;p&gt;</w:t>
      </w:r>
      <w:r>
        <w:rPr>
          <w:sz w:val="32"/>
          <w:szCs w:val="32"/>
        </w:rPr>
        <w:t>冬季半裙搭配图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色的伞裙融入到简单的拼色设计，显得简约又高级，搭配衬衫的</w:t>
      </w:r>
      <w:r>
        <w:rPr>
          <w:sz w:val="32"/>
          <w:szCs w:val="32"/>
        </w:rPr>
        <w:t>style</w:t>
      </w:r>
      <w:r>
        <w:rPr>
          <w:sz w:val="32"/>
          <w:szCs w:val="32"/>
        </w:rPr>
        <w:t>，颇有内涵的吸睛手法哦</w:t>
      </w:r>
      <w:r>
        <w:rPr>
          <w:sz w:val="32"/>
          <w:szCs w:val="32"/>
        </w:rPr>
        <w:t>!&lt;p&gt;&lt;a href = "/doc/11254-</w:t>
      </w:r>
      <w:r>
        <w:rPr>
          <w:sz w:val="32"/>
          <w:szCs w:val="32"/>
        </w:rPr>
        <w:t>半裙如何搭配好看 教你穿出寒冬里的小</w:t>
      </w:r>
      <w:r>
        <w:rPr>
          <w:sz w:val="32"/>
          <w:szCs w:val="32"/>
        </w:rPr>
        <w:t>.doc" rel="alternate" download="11254-</w:t>
      </w:r>
      <w:r>
        <w:rPr>
          <w:sz w:val="32"/>
          <w:szCs w:val="32"/>
        </w:rPr>
        <w:t>半裙如何搭配好看 教你穿出寒冬里的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